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6/92 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7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  <w:br/>
        <w:t>octubre del año mil novecientos noventa y dos, reunidos en la</w:t>
        <w:br/>
        <w:t>Sala de Acuerdos del Tribunal,  los señores Ministros que</w:t>
        <w:br/>
        <w:t>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s Nros. 37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/88, 47/89, 54/90, 55/90, 75/90, 33/91 y 39/91 esta Corte</w:t>
        <w:br/>
        <w:t>hizo lugar a solicitudes formuladas por magistrados del fuero</w:t>
        <w:br/>
        <w:t>civil, permitiendo 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n funciones en los juzgados a</w:t>
        <w:br/>
        <w:t>su cargo equipos de asistentes sociales y exceptuándolos de</w:t>
        <w:br/>
        <w:t>cumplir la prescripción contenida en el art. 129 del</w:t>
        <w:br/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señora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,</w:t>
        <w:br/>
        <w:t>doctora María Rosa Bosio, formula análogo requerimiento con</w:t>
        <w:br/>
        <w:t>relación a los miembros del equipo de trabajo que formó,</w:t>
        <w:br/>
        <w:t>integrado por siete asistentes sociales, quienes trabajarán</w:t>
        <w:br/>
        <w:t>en conjunto con la del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examinado el requerimiento,</w:t>
        <w:br/>
        <w:t>esta Corte Suprema aprecia conveniente conferir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a solicitud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la  doctora  MARIA__ROSA  BOSIO,  titular  d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, y permitir</w:t>
        <w:br/>
        <w:t>que, de acuerdo con el sistema de trabajo implantado por la</w:t>
        <w:br/>
        <w:t>magistrada, quede exceptuada de cumplir la prescripción del</w:t>
        <w:br/>
        <w:t>art. 129 del Reglamento para la Justicia Nacional, en punto a</w:t>
        <w:br/>
        <w:t>los nombramientos de los asistentes sociales licenciados</w:t>
        <w:br/>
        <w:t>MARIA  C. ADRIANO,  MARIA ESTHER  BENYUYA,  GRACIELA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M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ARCiA,  ALEJANDRA</w:t>
      </w:r>
      <w:r>
        <w:rPr>
          <w:rFonts w:ascii="Courier New" w:hAnsi="Courier New"/>
          <w:color w:val="auto"/>
          <w:sz w:val="20"/>
          <w:lang w:val="es-ES"/>
        </w:rPr>
        <w:t xml:space="preserve"> M.</w:t>
      </w:r>
      <w:r>
        <w:rPr>
          <w:rFonts w:ascii="Courier New" w:hAnsi="Courier New"/>
          <w:color w:val="auto"/>
          <w:sz w:val="20"/>
          <w:lang w:val="es-ES_tradnl"/>
        </w:rPr>
        <w:t>__KUSSERON,  CARLOS  E.  CAST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AN</w:t>
      </w:r>
      <w:r>
        <w:rPr>
          <w:rFonts w:ascii="Courier New" w:hAnsi="Courier New"/>
          <w:color w:val="auto"/>
          <w:sz w:val="20"/>
          <w:lang w:val="es-ES"/>
        </w:rPr>
        <w:t xml:space="preserve"> CARLOS LOPAPA</w:t>
      </w:r>
      <w:r>
        <w:rPr>
          <w:rFonts w:ascii="Courier New" w:hAnsi="Courier New"/>
          <w:color w:val="auto"/>
          <w:sz w:val="20"/>
          <w:lang w:val="es-ES_tradnl"/>
        </w:rPr>
        <w:t xml:space="preserve">  y CLAUDIO O. RO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libro</w:t>
        <w:br/>
        <w:t>correspondiente, por ante; mi, que do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