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302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398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 de juni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00/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l Departamento de Compras (N°390.422/86</w:t>
        <w:br/>
        <w:t>de la Subsecretaría de Administración) ,por el que se /</w:t>
        <w:br/>
        <w:t>tramita la Licitación Privada n° 139/86 convocada "in</w:t>
        <w:br/>
        <w:t>situ" con el objeto de contratar el servicio de mante-</w:t>
        <w:br/>
        <w:t>nimiento -incluyendo los repuestos que fueren necesa-/</w:t>
        <w:br/>
        <w:t>rios- de veintitrés (2 3) máquinas de escribir manuales</w:t>
        <w:br/>
        <w:t>y cuatro (4} máquinas de escribir eléctricas, durante</w:t>
        <w:br/>
        <w:t>el período comprendido entre 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junio y el 31 de</w:t>
        <w:br/>
        <w:t>diciembre del corriente año, pertenecientes al Juzgado</w:t>
        <w:br/>
        <w:t>Federal de Primera Instancia de San Rafael (Mendoza);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licitación ha sido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Secretaría de Superintendencia Administrativa</w:t>
        <w:br/>
        <w:t>mediante Resolución n° 187 de fecha 23 de abril último</w:t>
        <w:br/>
        <w:t>(Confr. fs. 11), habiéndose expedido respecto de la mis-</w:t>
        <w:br/>
        <w:t>raa la Comisión de Preadjudicaciones a fs. 33,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/</w:t>
        <w:br/>
        <w:t>puesto por el Tribunal en la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} Desestimar -por los motivos ex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por la Comisión de Preadjudicaciones a fs. 3.3- la to-</w:t>
        <w:br/>
        <w:t>talidad de propuestas presentadas en la Licitación Priva-</w:t>
        <w:br/>
        <w:t>dan° 139/86 y declarar desierta la misma por falta de /</w:t>
        <w:br/>
        <w:t>ofertas váli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2o) Autorizar al Departamento de Com-</w:t>
        <w:br/>
        <w:t>pras a efectuar una contratación amparada en lo dispues-</w:t>
        <w:br/>
        <w:t>to en el artículo 56, inciso 3°, apartados d)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) de /</w:t>
        <w:br/>
        <w:t>la Ley de Contabilidad y sus decretos reglamentarios, /</w:t>
        <w:br/>
        <w:t>conforme al trámite sugerido en el punto 4o del dictamen</w:t>
        <w:br/>
        <w:t>de la citada Comisión obrante a fs. 3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monto aproximado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 MIL CUATROCIENTOS ($A 1.400.-), destinado a atender /</w:t>
        <w:br/>
        <w:t>el gasto emergente de la contratación que se autoriza,</w:t>
        <w:br/>
        <w:t>deberá afectarse a la Cuenta: "Honorarios y retribucio-</w:t>
        <w:br/>
        <w:t>nes a terceros" (1-05-002-1-12-1220-230)del Presupues-</w:t>
        <w:br/>
        <w:t>to General de Gastos para el Ejercicio Financiero del /</w:t>
        <w:br/>
        <w:t>año 1986 (Articulo 13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l Depar-</w:t>
        <w:br/>
        <w:t>tamento de Compras, a sus efectos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075</Characters>
  <CharactersWithSpaces>17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5:00Z</dcterms:created>
  <dc:creator>Proyectos Especiales</dc:creator>
  <dc:description/>
  <dc:language>en-US</dc:language>
  <cp:lastModifiedBy/>
  <dcterms:modified xsi:type="dcterms:W3CDTF">2007-03-22T14:35:00Z</dcterms:modified>
  <cp:revision>3</cp:revision>
  <dc:subject/>
  <dc:title>RESOLUCION Nº 302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