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6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Corte Suprema de Justicia de la Nación -Secretarla Letrada</w:t>
        <w:br/>
        <w:t>de Informáti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Vanesa Veronica Grasa que fue promovida a la señorita</w:t>
        <w:br/>
        <w:t>PATRICIA 5TRICKLAND(D.N.I. N° 23.146.655 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