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2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435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octubre de 1998.-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 lo solicitado y  las</w:t>
        <w:br/>
        <w:t>facultades delegadas por Acordada N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a Resolu-</w:t>
        <w:br/>
        <w:t>ción N° 1279/79 -hasta el 6 de abril de 1999- los alcances de</w:t>
        <w:br/>
        <w:t>la Resolución N° 744/98 referente a la adscripción de la auxi-</w:t>
        <w:br/>
        <w:t>liar de la Dirección de Administración Financiera, señora Ale-</w:t>
        <w:br/>
        <w:t>jandra Gladys Ravenna, al Juzgado Nacional de Ejecución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354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8 (ctrl 3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