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34/2002, hasta el 31 de mayo del año 2003, referente a la contratación del señor José René SALCEDO, con una categoría presupuestaria equivalente al cargo de oficial de servício, pa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