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1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rzo de 1993.-</w:t>
        <w:br/>
        <w:t>En ejercicio de las facultades esta-</w:t>
        <w:br/>
        <w:t>blecidas    en el art.13 del decreto-ley 1285/58 (Ley 14.467)</w:t>
        <w:br/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nal</w:t>
        <w:br/>
        <w:t>Federal N°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    en cargo creado po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39/93,</w:t>
        <w:br/>
        <w:t>a      la      señorita      SUSANA    BEATRIZ      SANTILLAN    (D.N.I.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.799.78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