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113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expediente      de        Superintendencia      Judicial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135/92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gustín Félix Daffunchio        -contra-</w:t>
        <w:br/>
        <w:t>tado    en    la    Subdirección    de    Arquitectura    ley    23.894-      solicita    que    se    le</w:t>
        <w:br/>
        <w:t>abone el título de ingeniero mecánico y electricist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Que      el      Subdirector      de      Arquitectura a fs. 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    que,      cuando    se   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la    contratación    referida,      consideró que</w:t>
        <w:br/>
        <w:t>era    suficiente    que      el    título      fuera    el    de      técnico    electromecánico      y    que</w:t>
        <w:br/>
        <w:t>los      conocimientos      adquiridos      por      el      peticionante      en      la      carrera      son      de</w:t>
        <w:br/>
        <w:t>aplicación a las tareas específicas que se le encomien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que corresponde hacer lug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o solicita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