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5 /82       Ref. N°5 del Expte. N°435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2.-</w:t>
        <w:br/>
        <w:t>Visto el presente expediente N°318.479/82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relacionado /</w:t>
        <w:br/>
        <w:t>con la locación de una oficina ubicada en el 3er. piso del inmue</w:t>
        <w:br/>
        <w:t>ble de la calle Belgrano N°371 de la ciudad de San Martín (Buenos</w:t>
        <w:br/>
        <w:t>Aires), para el archivo de la Defensoría Oficial del asiento, que</w:t>
        <w:br/>
        <w:t>tiene su sede en el mismo piso del edifi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 Corte /</w:t>
        <w:br/>
        <w:t>Suprema mediante Resolución N°591 de fecha 26 de mayo ppdo., el /</w:t>
        <w:br/>
        <w:t>señor Defensor Oficial de San Martín (Buenos Aires), ha celebrado</w:t>
        <w:br/>
        <w:t>"ad-referendum", el correspondiente contrato de locación de la ci</w:t>
        <w:br/>
        <w:t>tada oficin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contrato de locación -cuyo original /</w:t>
        <w:br/>
        <w:t>obra a fs. 13 de estas actuaciones- celebrado entre el señor De</w:t>
        <w:br/>
        <w:t>fensor Oficial de San Martín (Buenos Aires), Dr. Julio A. Marti_</w:t>
        <w:br/>
        <w:t>nez Alcorta y el señor César E. Castro Zinny en representación de</w:t>
        <w:br/>
        <w:t>los señores Félix Kulesz y Roberto Kulich -administradores judi_</w:t>
        <w:br/>
        <w:t>ciales de la sucesión- por la oficina identificada con el n°24 /</w:t>
        <w:br/>
        <w:t>ubicada en el tercer piso del inmueble de la calle Belgrano N°371</w:t>
        <w:br/>
        <w:t>de dicha ciudad, por el término de dos (2) años a partir del día/</w:t>
        <w:br/>
        <w:t>8 de octubre de 19 82, sobre la base de un alquiler mensual que re</w:t>
        <w:br/>
        <w:t>sulte , a esa fecha, del reajuste establecido en el contrato ac_</w:t>
        <w:br/>
        <w:t>tualmente vigente, fijándose en lo sucesivo un reajuste trimes_</w:t>
        <w:br/>
        <w:t>tral a efectuarse conforme a la variación experimentada en los /</w:t>
        <w:br/>
        <w:t>precios mayoristas -nivel general-, según los índices oficiales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onados por el Instituto Nacional de Estadística y C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puesto /</w:t>
        <w:br/>
        <w:t>en el artículo anterior a la Cuenta "Alquileres" (1-05-002-1-12-</w:t>
        <w:br/>
        <w:t>1220^235} del Presupuesto General de Gastos para el Ejercicio /</w:t>
        <w:br/>
        <w:t>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ría /</w:t>
        <w:br/>
        <w:t>de 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9</Characters>
  <CharactersWithSpaces>18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º 695 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