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659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1383/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3 de Noviembre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Cámara Nacional de</w:t>
        <w:br/>
        <w:t>Apelaciones en lo Civil s/autorización p/desempeñarse como vicepresidente</w:t>
        <w:br/>
        <w:t>Fundación Retoñ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ámara Nacional de Apelaciones en lo Civil, mediante</w:t>
        <w:br/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992 del 17 de abril ppdo., concedió autorización al Dr. Lucas C. Aon,</w:t>
        <w:br/>
        <w:t>titular del Juzgado Civil n° 25, para desempeñarse como vicepresidente 2do. de la</w:t>
        <w:br/>
        <w:t>"Fundación Retoño" -fs. 1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art 8 inc. m) del Reglamento para la Justicia Nacional</w:t>
        <w:br/>
        <w:t>prohibe a los magistrados, funcionarios y empleados "participar en asociaciones</w:t>
        <w:br/>
        <w:t>profesionales con excepción de las mutualistas, y en comisiones directivas de</w:t>
        <w:br/>
        <w:t>ninguna asociación, sin autorización de la respectiva autoridad de superintendenci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referida norma ha sido dictada para asegurar el correcto</w:t>
        <w:br/>
        <w:t>ejercicio de la función judicial por parte de quienes cumplen tareas extrañas a ella y</w:t>
        <w:br/>
        <w:t>que pueden, por su naturaleza, afectarla de un modo directo o indir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el caso particular, según surge de la copia del estatuto,</w:t>
        <w:br/>
        <w:t>agregada a fs, 4/13, se trata de una entidad civil sin fines de lucro, "destinada a crear</w:t>
        <w:br/>
        <w:t>y sostener programas de prevención primaria, secundaria y terciaria, para familias en</w:t>
        <w:br/>
        <w:t>crisis, centrado en el crecimiento de los hij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juicio del Tribunal el desarrollo de tal actividad no</w:t>
        <w:br/>
        <w:t>interferirá con las funciones del magist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tifica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autorización conferida al Dr. Lucas C. Aon, titular del</w:t>
        <w:br/>
        <w:t>Juzgado Civil n° 25, para desempeñarse como vicepresidente 2do. de la "Fundación</w:t>
        <w:br/>
        <w:t>Retoño"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oportunamente, archi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49</Characters>
  <CharactersWithSpaces>13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4:00Z</dcterms:created>
  <dc:creator>Proyectos Especiales</dc:creator>
  <dc:description/>
  <dc:language>en-US</dc:language>
  <cp:lastModifiedBy/>
  <dcterms:modified xsi:type="dcterms:W3CDTF">2007-03-22T10:54:00Z</dcterms:modified>
  <cp:revision>3</cp:revision>
  <dc:subject/>
  <dc:title>Resolución n° 1659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