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8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343/89</w:t>
        <w:br/>
        <w:t>SUPERINTENDENCIA ADMINISTRATIVA</w:t>
        <w:br/>
        <w:t>J.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5 de febrer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re-</w:t>
        <w:br/>
        <w:t>ferentes a la obra de constru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os Tribunales Fe-</w:t>
        <w:br/>
        <w:t>derales de Viedma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 fs. 21/22 la empresa contratis-</w:t>
        <w:br/>
        <w:t>ta acompa</w:t>
      </w:r>
      <w:r>
        <w:rPr>
          <w:rFonts w:eastAsia="Courier New" w:ascii="Courier New" w:hAnsi="Courier New"/>
          <w:color w:val="auto"/>
          <w:sz w:val="20"/>
          <w:lang w:val="es-ES_tradnl"/>
        </w:rPr>
        <w:t>ña la propuesta de un nuevo plan de trabajo y</w:t>
        <w:br/>
        <w:t>curva de inversiones, sobre el cual, a fs. 29, la Prose-</w:t>
        <w:br/>
        <w:t>cretaría de Arquitectura informa que técnicamente no es</w:t>
        <w:br/>
        <w:t>objetable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s diferencias respec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rva de inversiones aprobada en el acta acuerdo suscrip-</w:t>
        <w:br/>
        <w:t>ta con fecha 22 de agosto de 1989 (ver fs. 2/3) son m</w:t>
      </w:r>
      <w:r>
        <w:rPr>
          <w:rFonts w:eastAsia="Courier New" w:ascii="Courier New" w:hAnsi="Courier New"/>
          <w:color w:val="auto"/>
          <w:sz w:val="20"/>
          <w:lang w:val="es-ES_tradnl"/>
        </w:rPr>
        <w:t>íni-</w:t>
        <w:br/>
        <w:t>mas y se encuentran justificadas en virtud de las distin-</w:t>
        <w:br/>
        <w:t>tas manifestaciones vertidas en las presentes actuacio-</w:t>
        <w:br/>
        <w:t>n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probar el nuevo plan de trabaj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y curva de inversiones propuesto por la empresa Aion S.</w:t>
        <w:br/>
        <w:t>A., con referencia a la obra de constru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os Tri-</w:t>
        <w:br/>
        <w:t>bunales Federales de Viedma, obrante a fs. 21 y 22 de</w:t>
        <w:br/>
        <w:t>las presentes actuacione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remítanse las actua-</w:t>
        <w:br/>
        <w:t>ciones a la Prosecretaría de Arquitectura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