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4-257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CINCO CON CINCUENTA Y DOS CENTAVOS ($</w:t>
        <w:br/>
        <w:t xml:space="preserve"> 1.505,52.-), en concepto de reintegro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