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 1997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-hasta el 30 de noviembre</w:t>
        <w:br/>
        <w:t>de 1997- los alcances de la Resolución N°2498/96, refere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  contrataciones      de      los      agentes      cuyos      nombres      y     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  <w:br/>
        <w:t>a      continuación      se      detallan      para      desempeñarse      en      el      Juzgado</w:t>
        <w:br/>
        <w:t>Federal      N°      3    de Córdoba</w:t>
        <w:br/>
        <w:t>prosecretario    administrativo</w:t>
        <w:br/>
        <w:t>LOZADA,      Laura    Cecilia</w:t>
        <w:br/>
        <w:t>RUBIN,      Mi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ENO, Florencia del Ro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ES, Te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CINI, Maria Sol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SCUALIN1,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</w:t>
        <w:br/>
        <w:t>tiempo que duren sus contrataciones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|93/SSJ/PERSONAL/1997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