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1/94, hasta el 31 de octubre de 1994, refe-</w:t>
        <w:br/>
        <w:t>rente a la designación de un "suplente" con una categoría</w:t>
        <w:br/>
        <w:t>equivalente al cargo de auxiliar de servicio para desempe-</w:t>
        <w:br/>
        <w:t>ñarse en el Juzgado Nacional de Primera Instancia en lo</w:t>
        <w:br/>
        <w:t>Civil Nº 58 en reemplazo del señor Juan Carlos Arias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íbrese oficio a la Subsecreta-</w:t>
        <w:br/>
        <w:t>ría de Administración a fin de que informe con carácter de</w:t>
        <w:br/>
        <w:t>urgente el estado en que se encuentra el trámite jubilato-</w:t>
        <w:br/>
        <w:t>rio del señor Juan Carlos Arias del Juzgado Nacional de</w:t>
        <w:br/>
        <w:t>Primera Instancia en lo Civil Nº 5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