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ante el Tribunal Oral</w:t>
        <w:br/>
        <w:t>en lo Criminal de la Capital Federal a cargo del doctor Luis</w:t>
        <w:br/>
        <w:t>Gustavo Miscul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/93, al señor OMAR GABRIEL ORSI (D.N.I. Nº</w:t>
        <w:br/>
        <w:t>16.763,017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