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74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6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4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ha sido beneficiado con una (1) computado-</w:t>
        <w:br/>
        <w:t>ra AT 386 DX 40 MHZ, monitor VGA, teclado e impresora</w:t>
        <w:br/>
        <w:t>Epson LX-300, donado por la titular Dra. Inés M. Wein-</w:t>
        <w:br/>
        <w:t>berg de Roca y demnp personal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eptar   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titular del Juzgado Nacional 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 la Capital, Dra. Inés M. Weinberg</w:t>
        <w:br/>
        <w:t>de Roca, y demás personal 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llegar a los mismos -me-</w:t>
        <w:br/>
        <w:t>diante nota de estilo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gradecimiento de esta Corte</w:t>
        <w:br/>
        <w:t>Suprema de Justicia de la Nación por tan importante con-</w:t>
        <w:br/>
        <w:t>trib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de-</w:t>
        <w:br/>
        <w:t>vuélvase a    la Subsecretaría de Administración,   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