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5/88          EXPTE.N°1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el   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de La Plata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 a prorrogar la designación de un agente en</w:t>
        <w:br/>
        <w:t>calidad de "Suplente" a partir del 8 de diciembre de 1988 por</w:t>
        <w:br/>
        <w:t>71 días , para desempeñarse con una categoría presupuestaria</w:t>
        <w:br/>
        <w:t>equivalente a la del cargo de auxiliar principal de 7ma.-perso-</w:t>
        <w:br/>
        <w:t>nal de servicio, en el Juzgado Federal N°l de La Plata en</w:t>
        <w:br/>
        <w:t>reemplazo del señor Néstor Ebert Recalde que se encuentra con</w:t>
        <w:br/>
        <w:t>licencia por enfermedad (art.23RLJ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imputar el gasto resultante de lo precedentemente</w:t>
        <w:br/>
        <w:t>dispuesto con cargo a la cuenta "Personal no permanente"</w:t>
        <w:br/>
        <w:t>-P.A.T-para el corriente ejercicio financiero y el de 1989;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