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527/95</w:t>
        <w:br/>
        <w:t>SUPERINTENDENCIA ADMINISTRATIVA</w:t>
        <w:br/>
        <w:t>b.1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©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Mendoza/Buenos Aires) y anticipo</w:t>
        <w:br/>
        <w:t>de viáticos por el término de dos (2) días, formulado</w:t>
        <w:br/>
        <w:t>precedentemente por el señor Juez Federal de Primera Ins-</w:t>
        <w:br/>
        <w:t>tancia de Mendoza nº 1 doctor Luis Alberto Leiva, con</w:t>
        <w:br/>
        <w:t>motivo de tener que trasladarse a esta Capital para man-</w:t>
        <w:br/>
        <w:t>tener una audiencia concedida por S.E. el señor Presiden-</w:t>
        <w:br/>
        <w:t>te del Tribunal doctor Julio Salvador Nazareno el día 8</w:t>
        <w:br/>
        <w:t>del corriente, realizar gestiones funcionales en el Mi-</w:t>
        <w:br/>
        <w:t>nisterio de Economía, en la Dirección General Impositiva</w:t>
        <w:br/>
        <w:t>y la Subsecretaría de Administración, autorizase a esta</w:t>
        <w:br/>
        <w:t>última dependencia a dar trámite favorable a la solici-</w:t>
        <w:br/>
        <w:t>tud en los términos de la Resolución nº 1.361 dictada</w:t>
        <w:br/>
        <w:t>por la Corte Suprema de Justicia de la Nación con fecha</w:t>
        <w:br/>
        <w:t>28 de septiembre 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