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81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    de nov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rse las siguientes de-</w:t>
        <w:br/>
        <w:t>signaciones en la dotación de personal administrativo y téc-</w:t>
        <w:br/>
        <w:t>nico de la Corte Suprema de Justicia de la Nación en cargos</w:t>
        <w:br/>
        <w:t>transformados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l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a los actuales oficiales superio-</w:t>
        <w:br/>
        <w:t>res de 3ra. se</w:t>
      </w:r>
      <w:r>
        <w:rPr>
          <w:rFonts w:eastAsia="Arial" w:ascii="Arial" w:hAnsi="Arial"/>
          <w:color w:val="auto"/>
          <w:sz w:val="20"/>
          <w:lang w:val="es-ES_tradnl"/>
        </w:rPr>
        <w:t>ñores, RAMON NONATO RIVERO; JOSE ARTURO STAGNE-</w:t>
        <w:br/>
        <w:t>TTO; JULIETA MARIA SICARDI DE CHEVALIER; BEATRIZ A. CATALA DE</w:t>
        <w:br/>
        <w:t>GONZALEZ BULNES; MARIA DEL CARMEN LAZO; SILVIA TOMBEUR; ALBER-</w:t>
        <w:br/>
        <w:t>TO HUGO PACHECO; STELLA MARIS SARLO; ZULEMA SILVIA FERNANDEZ</w:t>
        <w:br/>
        <w:t>DE CIRCO; NILDA MARTA PAGANINI DE MARTIARENA y ANGELICA PADI-</w:t>
        <w:br/>
        <w:t>LLA DE GOMEZ PIZAR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