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junio                 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124/99 referente a la contrata-</w:t>
        <w:br/>
        <w:t>ción de 1 (un) agente con una categoría presupuestaria equiva-</w:t>
        <w:br/>
        <w:t>lente al cargo de oficial mayor (relator), para desempeñarse</w:t>
        <w:br/>
        <w:t>en la 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.</w:t>
        <w:br/>
        <w:t>do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