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3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-</w:t>
        <w:br/>
        <w:t>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3/8l 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1o Pe-</w:t>
        <w:br/>
        <w:t>nal Económico, doctor José Julio Lemos, y de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37 del Código de Procedimientos en Mate-</w:t>
        <w:br/>
        <w:t>ría Penal, siendo atendibles las causales invocadas, corres-</w:t>
        <w:br/>
        <w:t>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 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, doctor José</w:t>
        <w:br/>
        <w:t>julio Lemos, una ampliación de veinte (20) días del plazo</w:t>
        <w:br/>
        <w:t>para dictar sentencia en la causa caratulada "QUIROGA DE</w:t>
        <w:br/>
        <w:t>AVELLA, Carolina Susana s/artículo 302 del C. Penal" a /</w:t>
        <w:br/>
        <w:t>partir de la fecha de su ven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póngase en conocimi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 Económico,</w:t>
        <w:br/>
        <w:t>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