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20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ollos antideslizantes y enmascarar para el taller de Tapicería</w:t>
        <w:br/>
        <w:t>del Palacio de Justicia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l obra la solicitud de la dependencia 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Contrataciones 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pulsa a</w:t>
        <w:br/>
        <w:t>la cual se presentaron dos ofertas adjuntas a fs.28/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emitió a fs.38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tame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/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4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provisional con cargo al ejercicio financiero del corr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rocedimiento encuadr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.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judicar la adquisición de rollos antideslizantes y</w:t>
        <w:br/>
        <w:t>enmascarar para el taller de Tapicería del Palacio de Justicia, a la oferta n° 2</w:t>
        <w:br/>
        <w:t>"SEGUFER S.R.L." -por menor precio equitativo- los renglones 1, 2 y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que asciende a la suma de</w:t>
        <w:br/>
        <w:t>pesos setecientos setenta con veinte centavos ($ 770,20),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de fs.4, previo a la emisión de la orden de compra</w:t>
        <w:br/>
        <w:t>correspondi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sucesivamente a los Departamentos de</w:t>
        <w:br/>
        <w:t>Contabilidad y Presupuesto y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