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98/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.784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7 de noviembre de 19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zase la nota presentada el 26 de noviembre del pre-</w:t>
        <w:br/>
        <w:t>sente por resultar inexacta y arbitra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t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ase en todos sus términos la Resolucion Nº 1068</w:t>
        <w:br/>
        <w:t>/79 reiterando que las exigencias que en su texto se expresan /</w:t>
        <w:br/>
        <w:t>se ajustan estrictamente a las disposiciones de la licitación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/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mismo, se aclara nuevamente que el deficiente fun-/</w:t>
        <w:br/>
        <w:t>cionamiento de los ascensores sometidos a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"Servi-/</w:t>
        <w:br/>
        <w:t>ció de mantenimiento y atención técnica integral1*, es un hecho</w:t>
        <w:br/>
        <w:t>de público y notorio conocimiento por entorpecer desde hace ///</w:t>
        <w:br/>
        <w:t>tiempo la actividad de profesionales, público en general, magis</w:t>
        <w:br/>
        <w:t>trados, funcionarios y empleados de la justicia, que se encuen-</w:t>
        <w:br/>
        <w:t>tra documentado en las quejas vertidas por escrito, cuya existen</w:t>
        <w:br/>
        <w:t>cia    se ha hecho    saber a la contratis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s circunstancias se han agravado con el transcurso</w:t>
        <w:br/>
        <w:t>del tiempo, sin que la empresa adjudica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haya arbitrado los</w:t>
        <w:br/>
        <w:t>medios necesarios para lograr su solución hasta la fecha en que</w:t>
        <w:br/>
        <w:t>se curso la    intim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ervan los derechos que por d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s y perjuicios se</w:t>
        <w:br/>
        <w:t>ocasione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pecto de los pagos relativos a los servicios presta</w:t>
        <w:br/>
        <w:t>dos durante el mes de octubre com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ase que los mismos deben ges-</w:t>
        <w:br/>
        <w:t>tionarse por ante el organisno correspondiente de la Subsecretaría de Admi-</w:t>
        <w:br/>
        <w:t>nistración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t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quese      can habilitacion de día y hora par Ujierí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