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8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la      ciudad      de      Buenos      Aires,      a      los cinco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  mes      de      agosto      del      año      mil   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cientos ochenta y dos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reside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Don Adolfo 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elli y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octores Don Abelardo F.Rossi, Don Elias P.Gua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o, Don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Black y Don Carlos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 y 28 de octubre próximo se llevará a cabo en</w:t>
        <w:br/>
        <w:t>esta ciudad el Mí Congreso de la Federación Latinoamericana de Magistrados al</w:t>
        <w:br/>
        <w:t>cual han sido invitados jueces de distintos países y Ministros de sus Co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evento ha sido declarado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nacional por Resolución</w:t>
        <w:br/>
        <w:t>N°259/82 del Ministerio de Justicia de la Nación y de ínteres municipal por De-</w:t>
        <w:br/>
        <w:t>creto N°2533/82 de la Municipalidad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Justicia Na-</w:t>
        <w:br/>
        <w:t>cional ha solicitado a esta Corte que auspicie oficialmente la celebración del</w:t>
        <w:br/>
        <w:t>referido Congreso en razón del interés jurídico que él posee para la magistratu-</w:t>
        <w:br/>
        <w:t>ra latinoameric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mportancia que presupone el acontecimiento a-</w:t>
        <w:br/>
        <w:t xml:space="preserve">ludido, toda vez que permitirá conocer y cotejar el diverso funcionamiento de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distintas administraciones de justicia latinoamericanas evaluando las venta-    \</w:t>
        <w:br/>
        <w:t>jas e inconveniencias de esos sistemas, corresponde acceder a lo solicitado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PICIAR OFICIALMENTE la celeb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111 Congreso de la Federa-</w:t>
        <w:br/>
        <w:t>ción Latinoamericana de Magistrados que se llevará a cabo entre los días 25 al</w:t>
        <w:br/>
        <w:t>28 de octubre próximo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 en el</w:t>
        <w:br/>
        <w:t>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