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9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  <w:br/>
        <w:t>Visto el expediente S. 496/85 sobre</w:t>
        <w:br/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ítul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Subsecretaría de Administración</w:t>
        <w:br/>
        <w:t>eleva la petición formulada por las asistentes sociales</w:t>
        <w:br/>
        <w:t>Zumilda Elena Ferreyra y Miriam Gladys Reglero, a fin de que</w:t>
        <w:br/>
        <w:t>esta Corte determine a partir de que momento debe abonárseles</w:t>
        <w:br/>
        <w:t>la diferencia de la bonificación por título en virtud de la</w:t>
        <w:br/>
        <w:t>sanción de la ley 23.3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atención a lo establecido en los</w:t>
        <w:br/>
        <w:t>artículos 44 y 52 de la ley 23.377 debe liquidarse desde la</w:t>
        <w:br/>
        <w:t>fecha de vigencia de la ley mencionada y de acuerdo a lo esta-</w:t>
        <w:br/>
        <w:t>blecido en la resolución n° 356/85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que corresponde liquidar la diferencia del adicional por</w:t>
        <w:br/>
        <w:t>título a las mencionadas agentes a partir del 16 de enero de</w:t>
        <w:br/>
        <w:t>1987 y de acuerdo con las pautas establecidas en la resolución</w:t>
        <w:br/>
        <w:t>nro. 356/85 de esta Co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</w:t>
        <w:br/>
        <w:t>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