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 agre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1/82 del registro del Departamento de</w:t>
        <w:br/>
        <w:t>Compras, por los que solicita autorización para convocar</w:t>
        <w:br/>
        <w:t>una licitación con el objeto de adquirir diskettes y ca-</w:t>
        <w:br/>
        <w:t>jas para diskettes Sistema I.B.M./34, con destino a la Di-</w:t>
        <w:br/>
        <w:t>visión Sistematización de Datos, de conformidad con lo es-</w:t>
        <w:br/>
        <w:t>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-</w:t>
        <w:br/>
        <w:t>bilidad y teniendo en cuent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á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; CIENTO TREINTA Y DOS MILLONES ($ ///////</w:t>
        <w:br/>
        <w:t>132.000.000.--),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90.000.000.-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  42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—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2-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