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RESOLUC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5187/98</w:t>
        <w:br/>
        <w:t>NMB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aéreos -ida y vuelta- BUENOS AI-</w:t>
        <w:br/>
        <w:t>RES/SAN CARLOS DE BARILOCHE, formulado en estos actuados</w:t>
        <w:br/>
        <w:t>por la señora Secretaria Letrada de la Dirección de In-</w:t>
        <w:br/>
        <w:t>formática, Elena M. Campanella, a favor del Prosecreta-</w:t>
        <w:br/>
        <w:t>rio Administrativo, Lic. Miguel Angel Caffaro, con moti-</w:t>
        <w:br/>
        <w:t>vo de tener que trasladarse a la ciudad de San Carlos de</w:t>
        <w:br/>
        <w:t>Bariloche, para realizar la capacitación del personal</w:t>
        <w:br/>
        <w:t>del Juzgado Federal de Primera Instancia de ese asiento-</w:t>
        <w:br/>
        <w:t>en los utilitarios Window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95 y procesador de palabras;</w:t>
        <w:br/>
        <w:t>y conforme atribuciones conferidas por Resolución del</w:t>
        <w:br/>
        <w:t>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dar trámite favorable a lo soli-</w:t>
        <w:br/>
        <w:t>citado, conforme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égase saber y gíren-</w:t>
        <w:br/>
        <w:t>se las actuaciones a la citada Dirección, para su cumpl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