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6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0-0301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febrero de 1997.-</w:t>
        <w:br/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 escribiente del Juzgado Nacional en lo Criminal de Instruc-</w:t>
        <w:br/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36, señor Pablo Esteban Larriera a partir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  <w:br/>
        <w:t>diciembre de 1996 y hasta el 31 de marzo del corriente añ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art.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013|97/SSJ/PERSONAL/1997      (ctrl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