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694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3.32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nov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Visto lo solicitado 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 416/418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 conformidad prestada a fs. 420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</w:t>
        <w:br/>
        <w:t>Penal Económic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1 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593/99, hasta</w:t>
        <w:br/>
        <w:t>el 31 de mayo del 2000, referente a la contratación de la doctora Andrea Mariana</w:t>
        <w:br/>
        <w:t>ZABALA DUFFAU, con una categoría presupuestaria equivalente al cargo de secretario</w:t>
        <w:br/>
        <w:t>de juzgado, para desempeñarse en el Juzgado Nacional en lo Penal Económico N° 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   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3o) Conceder a la doctora Andrea Marian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Zabala</w:t>
        <w:br/>
        <w:t>Duffau licencia sin goce de sueldo mientras dure su contrataci</w:t>
      </w:r>
      <w:r>
        <w:rPr>
          <w:rFonts w:eastAsia="Arial" w:ascii="Arial" w:hAnsi="Arial"/>
          <w:color w:val="auto"/>
          <w:sz w:val="20"/>
          <w:lang w:val="es-ES_tradnl"/>
        </w:rPr>
        <w:t>ón (art. 34 R.L. 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