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 a partir del día de la</w:t>
        <w:br/>
        <w:t>fecha y hasta el 31 de mayo de 1998, a los doctores Javier</w:t>
        <w:br/>
        <w:t>ANZOATEGUI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.488.196) y Diego Ignacio RICHARDS</w:t>
        <w:br/>
        <w:t>(D.N.I.Nº 13.296.121) con categoría presupuestaria equivalen-</w:t>
        <w:br/>
        <w:t>te al cargo de Secretario Letrado de la Corte Suprema, para</w:t>
        <w:br/>
        <w:t>desempeñarse en la Secretaría especial para la instrucción de</w:t>
        <w:br/>
        <w:t xml:space="preserve">la causa S.143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XXIV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"Sumario Instruido con motivo del atenta-</w:t>
        <w:br/>
        <w:t>do perpetrado contra la Embajada de Israel", creada por</w:t>
        <w:br/>
        <w:t>Acordada 26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os doctores Anzoategu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ichards licencia sin goce de sueldo mientras duren sus</w:t>
        <w:br/>
        <w:t>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404/SSJ/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