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24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En ejercicio de las facultades estable-</w:t>
        <w:br/>
        <w:t>cidas en el art.13 del decreto-ley 1285/58 (Ley 14.467) y</w:t>
        <w:br/>
        <w:t>Re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la dota-</w:t>
        <w:br/>
        <w:t>ción de personal administrativo y técnico de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iel Verónica Sánchez que renunció, al señor JUAN JOSÉ</w:t>
        <w:br/>
        <w:t>CURA (D.N.I.N° 21.155.994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