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78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/</w:t>
        <w:br/>
        <w:t>dotación de personal administrativo y técnico de la Ofici-</w:t>
        <w:br/>
        <w:t>na de Notificaciones para la Justicia Nacional;</w:t>
        <w:br/>
        <w:t>AUXILIAR PRINCIPAL DE SEGUNDA:(Notificador) en reemplazo</w:t>
        <w:br/>
        <w:t>del señor Roberto Bruzzone que fué promovido al actual Au-</w:t>
        <w:br/>
        <w:t>xiliar Principal de 2da. (Notificador) -interino- señor /</w:t>
        <w:br/>
        <w:t>CARLOS ALBERTO ALEM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