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º  17/82                       </w:t>
      </w:r>
      <w:r>
        <w:rPr>
          <w:rFonts w:eastAsia="Courier New" w:ascii="Courier New" w:hAnsi="Courier New"/>
          <w:color w:val="auto"/>
          <w:sz w:val="20"/>
          <w:lang w:val="en-US"/>
        </w:rPr>
        <w:t>Ref.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Expte.Nº 70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/82; deja s/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 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1.833/81 corresponde</w:t>
        <w:br/>
        <w:t>Nº 1/81  del  registro de la Subsecretaría de Administración,     relaciona-</w:t>
        <w:br/>
        <w:t>do con la  Póliza de Seguros contra  incendio de diversos edificios judi-</w:t>
        <w:br/>
        <w:t>ciales emitido por  la Caja Nacional   de Ahorro y Seguro, 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 estable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 Administración, a li-</w:t>
        <w:br/>
        <w:t>quidar a la Caja Nacional de Ahorro y Seguro la suma de PESOS: NOVENTA</w:t>
        <w:br/>
        <w:t>Y NUEVE MILLONES SETECIENTOS NOVENTA MIL SETECIENTOS TREINTA Y DOS ///</w:t>
        <w:br/>
        <w:t>($ 99.790.732.-) de acuerdo a las facturas obrantes a fs. 8/9 y en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pto de pago de seguros contra incendio del edificio detal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presente gasto a la Cuenta "Seguros y comi-</w:t>
        <w:br/>
        <w:t>siones" (1-05-002-1-12-1220-234) del Presupuesto General de Gastos para</w:t>
        <w:br/>
        <w:t>el Ejercicio Financiero del a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citada Subsecretaría a</w:t>
        <w:br/>
        <w:t>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