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  103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rres,  18 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rven-</w:t>
        <w:br/>
        <w:t>tor Interino de la Obra Social del Poder Judicial de la</w:t>
        <w:br/>
        <w:t>Nación, y resultando necesario por razones de mejor serv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 que la vacante producida por renuncia de la señorita</w:t>
        <w:br/>
        <w:t>Stella Maris Viola sea cubierta, hágase saber a la Subse-</w:t>
        <w:br/>
        <w:t>cretaría de Administración que no se hará efectivo en ca-</w:t>
        <w:br/>
        <w:t>rácter de excepción, lo dispuesto en la Resolución N°702/</w:t>
        <w:br/>
        <w:t>81, pudiendo en consecuencia contratar, en su reemplazo,</w:t>
        <w:br/>
        <w:t>a la señorita Clara Seoane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.460.0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