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8/92                  EXP. S-15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señor Director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eva para conoci-</w:t>
        <w:br/>
        <w:t>miento y decisión del Tribunal el requerimiento formulado por</w:t>
        <w:br/>
        <w:t>el señor juez a cargo del Juzgado Nacional de Primera Instan-</w:t>
        <w:br/>
        <w:t>cia en lo Correccional Letra "G", quien solicita autorización</w:t>
        <w:br/>
        <w:t>para que se proceda a la destrucción -sin listado- de</w:t>
        <w:br/>
        <w:t>expedientes de antigua data, archivados bajo su custodia (fs.</w:t>
        <w:br/>
        <w:t>1 y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magistrado funda su peti-</w:t>
        <w:br/>
        <w:t>ción en la poca importancia de las causas, su antigüedad y</w:t>
        <w:br/>
        <w:t>mal estado de conservación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teniendo en cuenta lo enuncia-</w:t>
        <w:br/>
        <w:t>do corresponde, por razones de economía procesal y administra-</w:t>
        <w:br/>
        <w:t>tiva, acceder a lo solicitado, siempre que se adopten los</w:t>
        <w:br/>
        <w:t>recaudos mínimos para la debida documentación del acto de</w:t>
        <w:br/>
        <w:t>destrucción (Conf. doctr. res. 433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l    doctor    Omar   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ciuto, titular del Juzgado Nacional de Primera Instancia</w:t>
        <w:br/>
        <w:t>en lo Correccional Letra "G" para que proceda, en la forma</w:t>
        <w:br/>
        <w:t>en que solicita, a la de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xpedientes que</w:t>
        <w:br/>
        <w:t>menciona en su oficio de fs. 1, documentando el acto de des-</w:t>
        <w:br/>
        <w:t>trucción por un acta en doble ejemplar con intervención del</w:t>
        <w:br/>
        <w:t>Archivo General del Poder Judicial de la Nación, sin perjui-</w:t>
        <w:br/>
        <w:t>cio del asiento correspondiente en los libros de entradas y</w:t>
        <w:br/>
        <w:t>salidas del juzgado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de los autos a des-</w:t>
        <w:br/>
        <w:t>truir se dejen dos o tres expedientes para muestreo o estu-</w:t>
        <w:br/>
        <w:t>dios universitarios y que se practique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dictos por el archivo de conformidad con lo establecido por</w:t>
        <w:br/>
        <w:t>el art. 23 del decreto-ley 6848/6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