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29/30, no resulta conveniente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to-</w:t>
        <w:br/>
        <w:t>móvil Dodge Polara C-554.641 debido al alto costo que</w:t>
        <w:br/>
        <w:t>ello significaría, por lo cual corresponde declararlo en</w:t>
        <w:br/>
        <w:t>estado de desuso y propiciar su venta en subasta publi-</w:t>
        <w:br/>
        <w:t>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dis-</w:t>
        <w:br/>
        <w:t>puesto por el Tribunal en su Acordada 53/88 y lo estable-</w:t>
        <w:br/>
        <w:t>cido en el decreto 13.100/57, arfe. 4o reglamentario del</w:t>
        <w:br/>
        <w:t>Art. 53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en estado de desus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Dodge Polara, chapa patente C-554.641, pertene-</w:t>
        <w:br/>
        <w:t>ciente a la dotación del Poder Judicial de la Naci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 para que pro-</w:t>
        <w:br/>
        <w:t>ceda a tramitar la subasta del mencionado automotor por</w:t>
        <w:br/>
        <w:t>interme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