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f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6/2000 -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- hasta el 31 de</w:t>
        <w:br/>
        <w:t>diciembre del corriente año, referente a la adscripción del oficial del Juzgado Federal</w:t>
        <w:br/>
        <w:t>de Santa Fe N° 2, señor César Eduardo Toledo al Tribunal Oral en lo Criminal Federal</w:t>
        <w:br/>
        <w:t>de Posada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