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70/97                          EXPEDIENTE N° 10-04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97.</w:t>
        <w:br/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    jubilatorio remitida por la A.N.Se.S.   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</w:t>
        <w:br/>
        <w:t>la Justicia Nacional, señor Juan Carlos Baya Casal, cese en sus</w:t>
        <w:br/>
        <w:t>funcion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8, en razón de habér-</w:t>
        <w:br/>
        <w:t>sele concedido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89|97/SSJ/F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