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52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15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lio de 199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Sandra Recalde soli-</w:t>
        <w:br/>
        <w:t>cita se le conceda una licencia extraordinaria con goce de</w:t>
        <w:br/>
        <w:t>sueldo por el término de 15 días en razón de contraer matrimo-</w:t>
        <w:br/>
        <w:t>nio y que no cuenta con la antigüedad requerida en el art.30</w:t>
        <w:br/>
        <w:t>del Reglamento de Licencia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15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laborables de licen-</w:t>
        <w:br/>
        <w:t>cia con goce de sueldo a partir del 26 de julio del corriente</w:t>
        <w:br/>
        <w:t>año a la auxiliar principal de 6a. (personal administrativo y</w:t>
        <w:br/>
        <w:t>técnico de la Oficina de Notificaciones para la Justicia Nacio-</w:t>
        <w:br/>
        <w:t>nal señorita Sandra Recalde (art.l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strese, hágase saber y archívese.-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