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.687/7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nuncia presentada por el Doctor Nés-</w:t>
        <w:br/>
        <w:t>tor Nicolás Gómez como representante del Poder Judicial en</w:t>
        <w:br/>
        <w:t>la "Comisión de Edificios Judiciales para la Justicia Nacio-</w:t>
        <w:br/>
        <w:t>nal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 la renunci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Nestor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Gómez como representante del Poder Ju-</w:t>
        <w:br/>
        <w:t>dicial en la "Comisión de Edificios Judiciales para la Jus-</w:t>
        <w:br/>
        <w:t>ticia Nacion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arle las gracias por los importantes</w:t>
        <w:br/>
        <w:t>servicios prest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