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09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    de may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.47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/81 del registro de la Subsecretaría de Admi</w:t>
        <w:br/>
        <w:t>nistraciòn, por el que se solicita autorización para efec-</w:t>
        <w:br/>
        <w:t>tuar una licitación con el objeto de lograr la provisión de</w:t>
        <w:br/>
        <w:t>cuatro centrales de iluminación de emergencia permanente, /</w:t>
        <w:br/>
        <w:t>peticionados por los Juzgados Nacionales de Primera Instan-</w:t>
        <w:br/>
        <w:t>cia en lo Criminal y Correccional de Sentencia letras "V",</w:t>
        <w:br/>
        <w:t>"W", "X"e"Y" de confomidad con lo establecido en el art.56</w:t>
        <w:br/>
        <w:t>incisos d) y e)    de la Ley de Contabilidad, y teniendo en</w:t>
        <w:br/>
        <w:t>cuenta 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</w:t>
        <w:br/>
        <w:t>sulas particulares obrantes a fs. 36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DOSCIENTOS OCHENTA MILLONES ($ 280.000.000),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Otras inversiones" (1-05-002-4</w:t>
        <w:br/>
        <w:t>41-4120-235-) del Presupuesto General de Gastos para el Ejer</w:t>
        <w:br/>
        <w:t>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