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Tucumá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4/99 hasta el</w:t>
        <w:br/>
        <w:t>30 de noviembre del año 2000, referente a la contratación de los agentes -cuyos</w:t>
        <w:br/>
        <w:t>nombres y categorías presupuestarias a continuación se detallan- para desempeñarse</w:t>
        <w:br/>
        <w:t>en los Centros de Cómputos dependientes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</w:t>
        <w:br/>
        <w:t>GHIRALDI, Juan Carlos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</w:t>
        <w:br/>
        <w:t>SAYAGO, Carlos Guillermo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