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1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2/94</w:t>
        <w:br/>
        <w:t>SUPERINTENDENCIA ADMINISTRATIVA</w:t>
        <w:br/>
        <w:t>PM.5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mayo de 1994.-</w:t>
        <w:br/>
        <w:t>Pa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de conformidad a lo solicitando se</w:t>
        <w:br/>
        <w:t>amplíe las órdenes de pasajes (ida y vuelta) de Rio Ga-</w:t>
        <w:br/>
        <w:t>llegos Provincia de Santa Cruz a Río Grande Provincia de</w:t>
        <w:br/>
        <w:t>Tierra del Fuego, y dos (2) días dé anticipo de viáticos</w:t>
        <w:br/>
        <w:t>para el doctor José de Diego, Nora M.T. Cabrera de</w:t>
        <w:br/>
        <w:t>Monella, Enrique Jorge Guanziroli, doctor Horacio Héctor</w:t>
        <w:br/>
        <w:t>Arranz, Mariano Ignacio Sánchez y Ana Karina Korouluk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