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9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septiembre de</w:t>
      </w:r>
      <w:r>
        <w:rPr>
          <w:rFonts w:ascii="Courier New" w:hAnsi="Courier New"/>
          <w:sz w:val="20"/>
        </w:rPr>
        <w:t xml:space="preserve">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7.081/81 </w:t>
        <w:br/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1- del registro de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 </w:t>
        <w:br/>
        <w:t>Administración, por el que se ha tramitado la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/81 realizada con el objeto de adquirir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eriales para el tal1er de Herrería del Departamento de /</w:t>
        <w:br/>
        <w:t>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2 de fecha 25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agosto ppdo., esta Corte Suprema aprobó la licitación pr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N° 232/81, adjudicando entre otras a la firma "BALDOMERO</w:t>
        <w:br/>
        <w:t>HIRTUM" la provisión de los renglones Nros. 18, 19 y 20 -por</w:t>
        <w:br/>
        <w:t>menor precio- y los renglones Nros. 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, 3, 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, 6, 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,</w:t>
        <w:br/>
        <w:t>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, 16, 1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, 25, 26, 27, 28, 29, 30, 31, 32, 33,</w:t>
        <w:br/>
        <w:t>34, 35, 36, 37, 38 y 39-por menor precio válido- y por el</w:t>
        <w:br/>
        <w:t>importe total de $ 14.516.350.- (confr. fs. 2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se presenta la firma citada infor-</w:t>
        <w:br/>
        <w:t>mando que debido al incremento de costos producidos, resulta</w:t>
        <w:br/>
        <w:t>imposible continuar manteniendo los precios ofertados por</w:t>
        <w:br/>
        <w:t>solicitan la desestimación de la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</w:t>
        <w:br/>
        <w:t>por la Comisión de Preadjudicaciones a fs.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adjudicación dispuesta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2/81, a la firma "BALDOMERO HIRTUM" y</w:t>
        <w:br/>
        <w:t>aplicar a las mismas las penalidad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lO72/81, en lo que se refier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rte total el cual de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 ser de PESOS: QUINCE</w:t>
      </w:r>
      <w:r>
        <w:rPr>
          <w:rFonts w:ascii="Courier New" w:hAnsi="Courier New"/>
          <w:sz w:val="20"/>
        </w:rPr>
        <w:t xml:space="preserve"> MILLONES</w:t>
      </w:r>
      <w:r>
        <w:rPr>
          <w:rFonts w:ascii="Courier New" w:hAnsi="Courier New"/>
          <w:sz w:val="20"/>
          <w:lang w:val="es-ES_tradnl"/>
        </w:rPr>
        <w:t xml:space="preserve"> SEISCIENTOS SIETE MIL CUA-</w:t>
        <w:br/>
        <w:t>TROCIENTOS NOVENTA ($ 15.607.49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afectar a la Cuenta "Metales comunes y sus ma-</w:t>
        <w:br/>
        <w:t>nufacturas" (1-05-002-1-12-1210-210), la suma de PESOS: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CE MILLONES QUINIENTOS DIECISEIS MIL TRE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($ 14.516.350.-), correspondient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los renglones Nros. </w:t>
        <w:br/>
        <w:t>18, 19 y 20 -por menor precio- y los renglones. Nros. l, 2, 3,</w:t>
        <w:br/>
        <w:t>4, 5, 6, 7, 8, 9, 10, 14, 16, 1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, 23, 25, 26, 27, 28, 29,</w:t>
        <w:br/>
        <w:t>30, 31,</w:t>
      </w:r>
      <w:r>
        <w:rPr>
          <w:rFonts w:ascii="Courier New" w:hAnsi="Courier New"/>
          <w:sz w:val="20"/>
        </w:rPr>
        <w:t xml:space="preserve"> 32,</w:t>
      </w:r>
      <w:r>
        <w:rPr>
          <w:rFonts w:ascii="Courier New" w:hAnsi="Courier New"/>
          <w:sz w:val="20"/>
          <w:lang w:val="es-ES_tradnl"/>
        </w:rPr>
        <w:t xml:space="preserve"> 33, 34, 35, 36, 37, 38 y 39 -por menor precio vá-</w:t>
        <w:br/>
        <w:t>lido-, cuya adjudicación se deja sin efecto.-</w:t>
        <w:br/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tración, a</w:t>
        <w:br/>
        <w:t>proceder conforme con las disposiciones legales vigentes a e-</w:t>
        <w:br/>
        <w:t>fectos de lograr la provisión de los renglones mencionados.-</w:t>
        <w:br/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9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