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816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72/80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julio de 1980.-</w:t>
        <w:br/>
        <w:t>Visto el presente expediente N° 274.77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 del registro de la Subsecretaría de Administración, relacionado</w:t>
        <w:br/>
        <w:t>con la locación de una oficina ubicada en el 3er. piso del inmueble</w:t>
        <w:br/>
        <w:t>de la calle Belgran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1 de la ciudad de San Martín (Buenos Ai-/</w:t>
        <w:br/>
        <w:t>res), para depósito de la Defensoría Oficial del asiento, que tiene</w:t>
        <w:br/>
        <w:t>su sede en el mismo piso de ese edifici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esta Corte Su-</w:t>
        <w:br/>
        <w:t>prema mediante Resolución N° 546 de fecha 19 de mayo ppdo., el Se-/</w:t>
        <w:br/>
        <w:t>ñor Defensor Oficial de San Martín (Buenos Aires), ha celebrado, //</w:t>
        <w:br/>
        <w:t>"ad-referendum", el correspondiente contrato de locación de la cita</w:t>
      </w:r>
      <w:r>
        <w:rPr>
          <w:sz w:val="20"/>
        </w:rPr>
        <w:t>-</w:t>
        <w:br/>
      </w:r>
      <w:r>
        <w:rPr>
          <w:sz w:val="20"/>
          <w:lang w:val="es-ES_tradnl"/>
        </w:rPr>
        <w:t>da oficina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el contrato de locación -cuyo original obra</w:t>
        <w:br/>
        <w:t>a fs. 15 de las presentes actuaciones- celebrado entre el Señor De-</w:t>
        <w:br/>
        <w:t>fensor Oficial de San Martín (Buenos Aires), Dr. Julio A. Martínez</w:t>
        <w:br/>
        <w:t>Alcorta, y el Dr. César E. Castro Zinny en representación de los se</w:t>
      </w:r>
      <w:r>
        <w:rPr>
          <w:sz w:val="20"/>
        </w:rPr>
        <w:t>-</w:t>
        <w:br/>
      </w:r>
      <w:r>
        <w:rPr>
          <w:sz w:val="20"/>
          <w:lang w:val="es-ES_tradnl"/>
        </w:rPr>
        <w:t>ñores Félix Kulesz y Roberto Kulich -administradores judiciales de</w:t>
        <w:br/>
        <w:t>la sucesión- por la oficina ubicada en el 3er. piso del inmueble de</w:t>
        <w:br/>
        <w:t>la calle Belgrano N° 371 de dicha ciudad -identificada con el N° //</w:t>
        <w:br/>
        <w:t>24-, por el término comprendido entre la fecha de su ocupación y el</w:t>
        <w:br/>
        <w:t>día 7 de octubre de 1982 y sobre la base de un alquiler mensual de</w:t>
        <w:br/>
        <w:t>PESOS: CUATROCIENTOS MIL ($ 400.000.-), reajustable trimestralmente</w:t>
        <w:br/>
        <w:t>de acuerdo a la variación experimentada en los precios mayoristas /</w:t>
        <w:br/>
        <w:t>-nivel general- según los índices oficiales suministrados por el //</w:t>
        <w:br/>
        <w:t>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emergente de lo dispuesto en el ar</w:t>
      </w:r>
      <w:r>
        <w:rPr>
          <w:sz w:val="20"/>
        </w:rPr>
        <w:t>-</w:t>
        <w:br/>
      </w:r>
      <w:r>
        <w:rPr>
          <w:sz w:val="20"/>
          <w:lang w:val="es-ES_tradnl"/>
        </w:rPr>
        <w:t>tículo anterior a la Cuenta "Alquileres" (1-05-002-1-12-1220-235) /</w:t>
        <w:br/>
        <w:t>del Presupuesto General de Gastos para el Ejercicio Financiero del</w:t>
        <w:br/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/</w:t>
      </w: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  <w:br/>
        <w:t>de Administración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80</Characters>
  <CharactersWithSpaces>17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Proyectos Especiales</dc:creator>
  <dc:description/>
  <dc:language>en-US</dc:language>
  <cp:lastModifiedBy/>
  <dcterms:modified xsi:type="dcterms:W3CDTF">2007-03-23T12:13:00Z</dcterms:modified>
  <cp:revision>3</cp:revision>
  <dc:subject/>
  <dc:title>RESOLUCION Nº 81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