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  <w:br/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7/94, hasta el 2 de noviembre del co-</w:t>
        <w:br/>
        <w:t>rriente año, en cuanto a la designación de un agente en cali-</w:t>
        <w:br/>
        <w:t>dad de "suplente" con una categoría presupuestaria equivalen-</w:t>
        <w:br/>
        <w:t>te al cargo de auxiliar de servicio para desempeñarse en la</w:t>
        <w:br/>
        <w:t>mencionada Fiscalía en reemplazo del señor Armando Cornelio</w:t>
        <w:br/>
        <w:t>Aybar quien se encuentra con licencia por enfermedad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