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6/93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marzo de 1996.-</w:t>
        <w:br/>
        <w:t>Visto lo solicitado, teniendo en cuen-</w:t>
        <w:br/>
        <w:t>ta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22/95, has-</w:t>
        <w:br/>
        <w:t>ta el .1° de mayo de 1996, referente a la designación de un</w:t>
        <w:br/>
        <w:t>agente en calidad de "suplente" con una categoría presupuesta-</w:t>
        <w:br/>
        <w:t>ria equivalente al cargo de auxiliar administrativo para de-</w:t>
        <w:br/>
        <w:t>sempeñarse en el Juzgado Nacional de Menores N° 1, en reempla-</w:t>
        <w:br/>
        <w:t>zo de la señora Estela Hoppe de Romano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