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08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 del 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55/78</w:t>
        <w:br/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dic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 244.270/</w:t>
        <w:br/>
      </w:r>
      <w:r>
        <w:rPr>
          <w:sz w:val="20"/>
          <w:lang w:val="es-ES_tradnl"/>
        </w:rPr>
        <w:t>78 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)  del registro de la Subsecretaría de</w:t>
        <w:br/>
        <w:t>Administración,  por el que se tramita la ampliación de la</w:t>
        <w:br/>
        <w:t>Or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6/78 extendida a favor de la firma /</w:t>
        <w:br/>
        <w:t>"Distribuidora Exportadora Argentina S.A."  para poder,  de</w:t>
        <w:br/>
        <w:t>ese modo,  lograr la provisión de veinticinco (25)  turbocir-</w:t>
        <w:br/>
        <w:t>culadores,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44/78</w:t>
      </w:r>
      <w:r>
        <w:rPr>
          <w:sz w:val="20"/>
        </w:rPr>
        <w:t xml:space="preserve">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ó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9/78, habiendo resultado</w:t>
        <w:br/>
        <w:t>adjudicataria la mencionada firma de los renglones nros. 2</w:t>
        <w:br/>
        <w:t>y 3 por el importe  total de  $ 11.799.976.-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mpliación propiciada en es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dos cuenta con la conformidad de la referida firma /</w:t>
        <w:br/>
        <w:t>(confr.  fs.  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forme  lo dispuesto en el</w:t>
        <w:br/>
        <w:t>Articulo 61,  Inciso 84,  Apartado a)  de la Ley de Contabi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mentar la adjudicación dis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avor  de la firma "DISTRIBUIDORA EXPORTADORA ARGENTINA S.</w:t>
        <w:br/>
        <w:t>A." en la cantidad de veinticinco  (25)  turbocirculadores /</w:t>
        <w:br/>
        <w:t>de aire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que asciende a la su-</w:t>
        <w:br/>
        <w:t>ma de PESOS: UN MILLON CIENTO SESENTA Y CINCO MIL OCHOCIEN-</w:t>
        <w:br/>
        <w:t>TOS ($ 1.165.800.—) a la Cuenta "Moblaje" (1-05-002-5-51-</w:t>
        <w:br/>
        <w:t>5120-301) del Presupuesto General de Gastos para el Ejerci-</w:t>
        <w:br/>
        <w:t>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63</Characters>
  <CharactersWithSpaces>13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8:00Z</dcterms:created>
  <dc:creator>Proyectos Especiales</dc:creator>
  <dc:description/>
  <dc:language>en-US</dc:language>
  <cp:lastModifiedBy/>
  <dcterms:modified xsi:type="dcterms:W3CDTF">2007-03-23T12:38:00Z</dcterms:modified>
  <cp:revision>3</cp:revision>
  <dc:subject/>
  <dc:title>RESOLUCION Nº 110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