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1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8 días del mes de junio del año mil</w:t>
        <w:br/>
        <w:t>novecientos noventa y uno, reunidos en la Sala de Acuerdos</w:t>
        <w:br/>
        <w:t>del Tribunal, el señor Presidente de la Corte Suprema de</w:t>
        <w:br/>
        <w:t>Justicia de la Nación, Doctor Ricardo Levene (h) y los</w:t>
        <w:br/>
        <w:t>señores Ministros que suscriben la presente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r   SECRETARIO   de   la  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de Justicia de la Nación, al Doctor Bernardo Licht</w:t>
        <w:br/>
        <w:t>(DNI: 4.371.039 - clase 1941), para desempeñarse como titular</w:t>
        <w:br/>
        <w:t>de la Secretaria 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, creada por la Acordad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</w:t>
        <w:br/>
        <w:t>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18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SIDENCIA DEL DR. ENRIQUE SANTIAGO PETRAC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Que a este Tribunal compe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máxima autoridad de la judicatura e intérprete final de</w:t>
        <w:br/>
        <w:t>la Constitución Nacional, velar celosamente por el respeto</w:t>
        <w:br/>
        <w:t>cabal de las prescripciones que ella contiene (Fallos:</w:t>
        <w:br/>
        <w:t xml:space="preserve">305:504; 310:1771; R 335 </w:t>
      </w:r>
      <w:r>
        <w:rPr>
          <w:rFonts w:ascii="Courier New" w:hAnsi="Courier New"/>
          <w:sz w:val="20"/>
          <w:lang w:val="en-US"/>
        </w:rPr>
        <w:t xml:space="preserve">XX </w:t>
      </w:r>
      <w:r>
        <w:rPr>
          <w:rFonts w:ascii="Courier New" w:hAnsi="Courier New"/>
          <w:sz w:val="20"/>
          <w:lang w:val="es-ES_tradnl"/>
        </w:rPr>
        <w:t>"Repetto, Inés María c/Bs. As.,</w:t>
        <w:br/>
        <w:t>Prov. de s/inconstitucionalidad de normas legales", del 8 de</w:t>
        <w:br/>
        <w:t>noviembre de 1988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tan  trascendente  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 que, en las decisiones adoptadas en ejercicio de las</w:t>
        <w:br/>
        <w:t>facultades conferidas por el art. 99 de la Constitución Nacio-</w:t>
        <w:br/>
        <w:t>nal, se examine cuidadosamente el requisito de idoneidad</w:t>
        <w:br/>
        <w:t>previsto por el art. 16 de la Constitución Nacional, que</w:t>
        <w:br/>
        <w:t>asegura el acceso a la función de los más a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anteriores ocasion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ha tenido oportunidad de recordar que -según expre-</w:t>
        <w:br/>
        <w:t>sión que ya es popular- no tiene ni bolsa ni espada. Su auto-</w:t>
        <w:br/>
        <w:t>ridad se apoya en la confianza pública acerca del prestigio,</w:t>
        <w:br/>
        <w:t>técnico y moral de sus decisiones. Es por esa razón que, en</w:t>
        <w:br/>
        <w:t>la selección de quienes deberán colaborar con esta Corte en</w:t>
        <w:br/>
        <w:t>el desempeño de su delicada tarea, necesariamente habrá que</w:t>
        <w:br/>
        <w:t>atender a criterios objetiv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a ello no obsta el ámbi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crecionalidad propio de esta Corte, el cual, por supuesto,</w:t>
        <w:br/>
        <w:t>no llega a amparar la adopción de medidas que se aparten de</w:t>
        <w:br/>
        <w:t>la racionalidad que es inherente a bu actuación toda, pues</w:t>
        <w:br/>
        <w:t>ello implicarla tanto una muestra de sinrazón o favoritismo,</w:t>
        <w:br/>
        <w:t>a la que empecen razones de índole jurídica -cfr. art. 15 del</w:t>
        <w:br/>
        <w:t>decreto 1285/58 y art. 15 del Reglamento para la justicia</w:t>
        <w:br/>
        <w:t>Nacional- cuanto una inadmisible ignorancia de quienes reúnan</w:t>
        <w:br/>
        <w:t>las mejoras condiciones personales, acreditada capacitación</w:t>
        <w:br/>
        <w:t>científica y distinguida trayectoria en la tarea que han</w:t>
        <w:br/>
        <w:t>desempeñado. Huelga señalar que tal actitud provocaría el</w:t>
        <w:br/>
        <w:t>desánimo o sospecha de los pares y de los destinatarios de</w:t>
        <w:br/>
        <w:t>las decisiones, o lo que es peor aún, la apatía de unos y</w:t>
        <w:br/>
        <w:t>otr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con la creación dis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/91 de fecha 4 del corriente, la secretarí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estará a cargo de un Secretario que deberá reunir los</w:t>
        <w:br/>
        <w:t>requisitos para ser juez de las Cámaras Nacionales de Apela-</w:t>
        <w:br/>
        <w:t>ciones y tendrá su jerarquía, remuneración, condición y tra-</w:t>
        <w:br/>
        <w:t>to, e intervendrá en la tramitación de los expedientes, de</w:t>
        <w:br/>
        <w:t>conformidad con lo prescripto por los arts. 88, 99 y conctes.</w:t>
        <w:br/>
        <w:t>del 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en tales condiciones, to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z que el desempeño en el cargo antes mencionado supone un</w:t>
        <w:br/>
        <w:t>alto grado de cooperación con todos loa jueces integrantes</w:t>
        <w:br/>
        <w:t>del Tribunal -y no, como ocurre con otros cargos, limitado al</w:t>
        <w:br/>
        <w:t>ámbito de un ministro en particular- resulta un deber ineludi-</w:t>
        <w:br/>
        <w:t>ble examinar con mayor rigurosidad las aptitudes que deberán</w:t>
        <w:br/>
        <w:t>acreditarse- En efecto, cuando se trata del último supuesto</w:t>
        <w:br/>
        <w:t>mencionado, adquiere especial gravitación el criterio del</w:t>
        <w:br/>
        <w:t>Ministro en el despacho del cual se desempeñará el aspirante.</w:t>
        <w:br/>
        <w:t>Median en tal caso elementos subjetivos y personales del</w:t>
        <w:br/>
        <w:t>Ministro de que se trate, a los que los restantes jueces</w:t>
        <w:br/>
        <w:t>deben estar, salvo hipótesis de claro error o inconveni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Que,  acorde con el  orde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deas antes expuesto, son por demás insuficientes, en el</w:t>
        <w:br/>
        <w:t>caso, los antecedentes académicos, científicos y laborales</w:t>
        <w:br/>
        <w:t>que exhibe el doctor Licht, que han sido consignados en la</w:t>
        <w:br/>
        <w:t>documentación acompañada por éste, a la que cabe atenerse</w:t>
        <w:br/>
        <w:t>(legajo personal; curriculum vitae), así como a la presenta-</w:t>
        <w:br/>
        <w:t>ción al concurso llamado por Resolución 987/84 de esta corte</w:t>
        <w:br/>
        <w:t>en el cual el profesional nombrado no alcanzó el mínimo de la</w:t>
        <w:br/>
        <w:t>exigencia. En efecto el doctor Licht no ha efectuado cursos</w:t>
        <w:br/>
        <w:t>de post-grado de nivel universitario ni obtuvo distinción</w:t>
        <w:br/>
        <w:t>alguna en sus estudios terciarios. Los escasos eventos vincu-</w:t>
        <w:br/>
        <w:t>lados con las materias tributaria y aduanera a los que asis-</w:t>
        <w:br/>
        <w:t>tió, no revelan una dedicación constante y profusa a esos</w:t>
        <w:br/>
        <w:t>aspectos del derecho, debido a la falta de continuidad y a la</w:t>
        <w:br/>
        <w:t>naturaleza no sistemática de los temas allí tratados. Además,</w:t>
        <w:br/>
        <w:t>carece de publicaciones o trabajos referentes a alguna cien-</w:t>
        <w:br/>
        <w:t>cia jurí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ámbito de la docencia universi-</w:t>
        <w:br/>
        <w:t>taria,  las tareas auxiliares ejercidas -de las cuales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.N</w:t>
      </w:r>
      <w:r>
        <w:rPr>
          <w:rFonts w:ascii="Courier New" w:hAnsi="Courier New"/>
          <w:sz w:val="20"/>
        </w:rPr>
        <w:t>º 1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//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mite todo dato acerca de su duración-, o bien las desempeña-</w:t>
        <w:br/>
        <w:t>das en calidad de Profesor Adjunto Interino en los años 1987</w:t>
        <w:br/>
        <w:t>y 1988, no corresponden a ninguna de las ramas -Derecho Tribu-</w:t>
        <w:br/>
        <w:t>tario, Bancario o Aduanero- puntualmente atinentes a esta</w:t>
        <w:br/>
        <w:t>designación. Por último, no dictó cursos de post-grado en</w:t>
        <w:br/>
        <w:t>aquel ámbito, ni pronunció disertaciones acerca de las mencio-</w:t>
        <w:br/>
        <w:t>nadas discipli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, en cuanto a su itiner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boral en el Poder Judicial, desde su ingreso a esta institu-</w:t>
        <w:br/>
        <w:t>ción cumplió tareas como empleado, en la Biblioteca de esta</w:t>
        <w:br/>
        <w:t>Corte- También lo hizo en la Cámara Nacional de Apelaciones</w:t>
        <w:br/>
        <w:t>en lo Contencioso Administrativo Federal, como resultado de</w:t>
        <w:br/>
        <w:t>la adscripción dispuesta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5/76 de esta</w:t>
        <w:br/>
        <w:t>Corte. Y, con relación a ello, no existen constancias de que</w:t>
        <w:br/>
        <w:t>ellos involucraran responsabilidad jurídica mensurable. El 2</w:t>
        <w:br/>
        <w:t>de septiembre de 1980, fue designado por la Sala I de aquel</w:t>
        <w:br/>
        <w:t>tribunal, Prosecretario de Cámara y, a raíz de la transforma-</w:t>
        <w:br/>
        <w:t>ción de dicho cargo en el de Secretario de Cámara, pasó a</w:t>
        <w:br/>
        <w:t>desempeñar esta última función el 19 de octubre de 1982. A</w:t>
        <w:br/>
        <w:t>partir del 3 de marzo de 1987, por hallarse vacante el cargo</w:t>
        <w:br/>
        <w:t>de Secretario General de cámara, cumplió funciones como Secre-</w:t>
        <w:br/>
        <w:t>tario de Cámara Subrogante a cargo de la Secretaría General,</w:t>
        <w:br/>
        <w:t>hasta la designación del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mente,  a propuesta del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lio Oyhanarte, fue nombr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3/90, del 7</w:t>
        <w:br/>
        <w:t>de junio de 1990, Secretario Letrado de esta Corte, sin que</w:t>
        <w:br/>
        <w:t>en aquella ocasión se llamara a concurso, en virtud de lo</w:t>
        <w:br/>
        <w:t>dispuesto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/87,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, la endeblez señalada adquie-</w:t>
        <w:br/>
        <w:t>re un carácter decisivo si se la une al hecho -ya aludido- de</w:t>
        <w:br/>
        <w:t>que en la única oportunidad en que el doctor Licht se presen-</w:t>
        <w:br/>
        <w:t>tó a una convocatoria efectuada por este Tribunal para cubrir</w:t>
        <w:br/>
        <w:t>el cargo de Secretario Letrado de esta Corte -inferior al</w:t>
        <w:br/>
        <w:t>ahora en juego- la calificación obtenida por aquél en razón</w:t>
        <w:br/>
        <w:t>de sus conocimientos y antecedentes ni siquiera le permitió</w:t>
        <w:br/>
        <w:t>integrar la terna conformada según el orden de méritos. Es</w:t>
        <w:br/>
        <w:t>decir, no reunió las condiciones requeridas para el cargo</w:t>
        <w:br/>
        <w:t>inmediato anterior al de Secretario, cuando, precisamente en</w:t>
        <w:br/>
        <w:t>esa circunstancia se exigía idéntica especialiaación que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e (cfr. dictamen de la Comisión Asesora designada</w:t>
        <w:br/>
        <w:t>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87, del 24 de septiembre de 19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y habida cuent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r antigüedad y antecedentes (notablemente superiores en</w:t>
        <w:br/>
        <w:t>la materia aludida) de la doctora Graciela Telerman de Wurcel,</w:t>
        <w:br/>
        <w:t>ACORD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r  SECRETARIO  de  la 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de Justicia de la Nación, a la Doctora Graciela</w:t>
        <w:br/>
        <w:t>Telerman de Wurcel 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296.901 -clase 1943-), para</w:t>
        <w:br/>
        <w:t>desempeñarse como titular de la Secretaría 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,</w:t>
        <w:br/>
        <w:t>creada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6</Words>
  <Characters>7696</Characters>
  <CharactersWithSpaces>65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Proyectos Especiales</dc:creator>
  <dc:description/>
  <dc:language>en-US</dc:language>
  <cp:lastModifiedBy/>
  <dcterms:modified xsi:type="dcterms:W3CDTF">2007-03-22T10:10:00Z</dcterms:modified>
  <cp:revision>3</cp:revision>
  <dc:subject/>
  <dc:title>ACORDADA Nº 1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