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388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 un edificio para sede de</w:t>
        <w:br/>
        <w:t>los tribunales federales de Eldorado (Mision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242 de fe-</w:t>
        <w:br/>
        <w:t>cha 24 de febrero de 1988 (fs. 137) y providencia del 18</w:t>
        <w:br/>
        <w:t>de mayo último (fs. 164), la Directora General de la Sub-</w:t>
        <w:br/>
        <w:t>secretaría de Administración, C.P.N. Estela M. C. Basso,</w:t>
        <w:br/>
        <w:t>ha celebrado -"Ad-referendum"- el correspondiente contra-</w:t>
        <w:br/>
        <w:t>to de locación del inmueble ubicado en la calle América</w:t>
        <w:br/>
        <w:t>n° 234 de dich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uyo original obra a fs. 3 del expediente n° 431.583/88</w:t>
        <w:br/>
        <w:t>del registro de la Subsecretaría de Administración agre-</w:t>
        <w:br/>
        <w:t>gado por cuerda- celebrado entre la Directora General de</w:t>
        <w:br/>
        <w:t>la citada Subsecretaría, C.P.N. Estela M. C. Basso, y</w:t>
        <w:br/>
        <w:t>los señores Ernesto Wachnitz y Enrique Germano Nolff,</w:t>
        <w:br/>
        <w:t>propietarios del inmueble sito en la calle América n°</w:t>
        <w:br/>
        <w:t>234 de esa ciudad, sede de los tribunales federales del</w:t>
        <w:br/>
        <w:t>asiento, 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julio de 1988 y por el térmi-</w:t>
        <w:br/>
        <w:t>no de un (1) año, con opción a dos (2) años más a favor</w:t>
        <w:br/>
        <w:t>del Poder Judicial, sobre la base de un alquiler mensual</w:t>
        <w:br/>
        <w:t>de AUSTRALES SIETE MIL QUINIENTOS ($A 7.500.-), a abonar-</w:t>
        <w:br/>
        <w:t>se por mes adelantado, reajustable trimestralmente de</w:t>
        <w:br/>
        <w:t>acuerdo a la variación experimentada en lo precios mayo-</w:t>
        <w:br/>
        <w:t>ristas nivel general- según los índices oficiales pro-</w:t>
        <w:br/>
        <w:t>porcionados por el Instituto Nacional de Estadíst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gasto que demande el cumpli-</w:t>
        <w:br/>
        <w:t>miento de lo precedentemente dispuesto será atendido con</w:t>
        <w:br/>
        <w:t>cargo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3</Characters>
  <CharactersWithSpaces>16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Victor Pagnone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EXPEDIENTE N°388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