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44 /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9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 la central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instalada en el edificio sede de la Cámara Federal de Apelaciones de Posadas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9 y el 31 de diciembre</w:t>
        <w:br/>
        <w:t>del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rganismo requiere 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adju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del servicio para la elaboración d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5 luce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7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a la imputación contable provisional con cargo</w:t>
        <w:br/>
        <w:t>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 resolución</w:t>
        <w:br/>
        <w:t>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un llamado "in situ" para contratar el servicio de</w:t>
        <w:br/>
        <w:t>mantenimiento de la central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instalada en el edificio sede de la Cámara</w:t>
        <w:br/>
        <w:t>Federal de Apelaciones de Posadas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 2000 por un importe de PESOS</w:t>
        <w:br/>
        <w:t>NUEVE MIL TRESCIENTOS SESENTA ($ 9.360,00.-), en el marco de lo</w:t>
        <w:br/>
        <w:t>dispuesto por el artí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 la</w:t>
        <w:br/>
        <w:t>imputación contable provisional obrante a fs. 1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